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ДУМА КРАСНОХОЛМСКОГО МУНИЦИПАЛЬНОГО ОКРУГА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ТВЕРСКОЙ ОБЛАСТ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87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ноября 2020г.                                       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Красный Холм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250" w:hRule="atLeast"/>
        </w:trPr>
        <w:tc>
          <w:tcPr>
            <w:tcW w:w="10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 Перечня значений коэффициента (К) социально-экономических особенностей при определении размера      арендной      платы       за    пользование земельными участками, государственная собственность на которые не разграничена на территории   Краснохолмского муниципального округа Тве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. 6 Порядка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, утвержденным постановлением Правительства Тверской области №250-пп от 30.05.2020 года, Дума Краснохолмского муниципального округа РЕ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  <w:szCs w:val="28"/>
        </w:rPr>
        <w:t>1. У</w:t>
      </w:r>
      <w:r>
        <w:rPr>
          <w:sz w:val="28"/>
        </w:rPr>
        <w:t>твердить  Перечень значений коэффициента (К)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раснохолмского муниципального округа Тверской области (прилагается)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 Признать утратившим силу решение Собрания депутатов Краснохолмского района № 57 от 02.06.2011 года «Об утверждении значений коэффициента социально-экономических особенностей при определении размера арендной платы за пользование</w:t>
      </w:r>
      <w:r>
        <w:rPr/>
        <w:t xml:space="preserve"> </w:t>
      </w:r>
      <w:r>
        <w:rPr>
          <w:sz w:val="28"/>
        </w:rPr>
        <w:t xml:space="preserve"> земельными участками, государственная собственность на которые не разграничена на территории муниципального образования Тверской области «Краснохолмский район» на 2012 год»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 Настоящее решение вступает в силу с 01.01.2021 года, подлежит официальному обнародованию и размещению на официальном сайте муниципального образования Краснохолмский район в информационно-телекоммуникационной сети «Интернет»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271"/>
        <w:gridCol w:w="2507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  <w:t xml:space="preserve">Глава Краснохолмского </w:t>
            </w:r>
          </w:p>
          <w:p>
            <w:pPr>
              <w:pStyle w:val="Normal"/>
              <w:jc w:val="both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  <w:t xml:space="preserve">муниципального округа                                                      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  <w:t>В.Ю. Журавлев</w:t>
            </w:r>
          </w:p>
          <w:p>
            <w:pPr>
              <w:pStyle w:val="Normal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2C2C2C"/>
                <w:sz w:val="28"/>
                <w:szCs w:val="28"/>
              </w:rPr>
            </w:pPr>
            <w:r>
              <w:rPr>
                <w:rFonts w:eastAsia="Calibri"/>
                <w:color w:val="2C2C2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торгов, на территории Краснохолмского муниципального округа Тве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5670"/>
        <w:gridCol w:w="16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а (К)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</w:t>
              </w:r>
            </w:hyperlink>
            <w:bookmarkStart w:id="0" w:name="Par51"/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0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2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7.1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4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6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7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8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0.2</w:t>
              </w:r>
            </w:hyperlink>
            <w:bookmarkStart w:id="12" w:name="Par190"/>
            <w:bookmarkEnd w:id="1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9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9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20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0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4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1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2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22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2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ar23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34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3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5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25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26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26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 и звери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7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7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82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28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8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294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298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.3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306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31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0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32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7" w:name="Par32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</w:t>
              </w:r>
            </w:hyperlink>
            <w:bookmarkStart w:id="38" w:name="Par333"/>
            <w:bookmarkEnd w:id="38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33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0" w:name="Par344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34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354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35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362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37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зарт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374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зартных игр в игорных з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37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38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390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402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1" w:name="Par404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414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42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ar424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ar428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ar444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ar46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5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ar539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Par54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ar550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Par559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Par567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Par5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лич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Par584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4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Par635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644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ar66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Par668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оставленные для завершения строительства объектов незавершенного строительства, за исключением случаев, установленных пунктом 9 Порядка, утвержденного постановлением Правительства Твер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20 № 250-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2:00Z</dcterms:created>
  <dc:creator>Хозяин</dc:creator>
  <dc:description/>
  <cp:keywords/>
  <dc:language>en-US</dc:language>
  <cp:lastModifiedBy>Usr-7A93</cp:lastModifiedBy>
  <cp:lastPrinted>2020-11-24T09:59:00Z</cp:lastPrinted>
  <dcterms:modified xsi:type="dcterms:W3CDTF">2020-12-01T06:11:00Z</dcterms:modified>
  <cp:revision>98</cp:revision>
  <dc:subject/>
  <dc:title/>
</cp:coreProperties>
</file>